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DE SESIONES___________________ESPECIALIDAD_____________________________________SEMESTRE: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QUE: _______________________________________________________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ÓSITO DEL BLOQUE: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1"/>
        <w:gridCol w:w="4865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¿Cuál es el conocimiento que los alumnos estarán en proceso de adquirir o integrar? Como resultado de esta unidad los alumnos sabrán o entenderán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uáles estrategias se usarán para ayudar a los alumnos a construir sentido para el conocimiento, organizarlo y almacenarlo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a lo que hará:</w:t>
            </w:r>
          </w:p>
        </w:tc>
      </w:tr>
      <w:tr>
        <w:trPr>
          <w:trHeight w:val="30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(S)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1"/>
        <w:gridCol w:w="4865"/>
      </w:tblGrid>
      <w:tr>
        <w:trPr>
          <w:trHeight w:val="124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uál es el conocimiento que los alumnos estarán en proceso de adquirir o integrar? Como resultado de esta unidad los alumnos sabrán o entenderán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uáles estrategias se usarán para ayudar a los alumnos a construir sentido para el conocimiento, organizarlo y almacenarlo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a lo que hará:</w:t>
            </w:r>
          </w:p>
        </w:tc>
      </w:tr>
      <w:tr>
        <w:trPr>
          <w:trHeight w:val="659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(S)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851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13385</wp:posOffset>
              </wp:positionV>
              <wp:extent cx="8348980" cy="1458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8980" cy="145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85"/>
                            <w:gridCol w:w="5793"/>
                            <w:gridCol w:w="983"/>
                            <w:gridCol w:w="1262"/>
                            <w:gridCol w:w="955"/>
                            <w:gridCol w:w="1970"/>
                          </w:tblGrid>
                          <w:tr>
                            <w:trPr>
                              <w:trHeight w:val="626" w:hRule="atLeast"/>
                              <w:cantSplit w:val="true"/>
                            </w:trPr>
                            <w:tc>
                              <w:tcPr>
                                <w:tcW w:w="21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952500"/>
                                      <wp:effectExtent l="0" t="0" r="0" b="0"/>
                                      <wp:docPr id="2" name="Imagen 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4" r="-5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ESCUELA NORMAL SUPERI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FR. MOISÉS SÁENZ GARZA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OORDINACIÓN DE ACADEM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LANIFICACIÓN DE ___________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MODALIDAD ESCOLARIZA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lave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  <w:t>Revisión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9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4995" cy="695960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4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52" w:hRule="atLeast"/>
                              <w:cantSplit w:val="true"/>
                            </w:trPr>
                            <w:tc>
                              <w:tcPr>
                                <w:tcW w:w="21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RC-07-245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04-08/14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4pt;height:114.85pt;mso-wrap-distance-left:0pt;mso-wrap-distance-right:7.05pt;mso-wrap-distance-top:0pt;mso-wrap-distance-bottom:0pt;margin-top:32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31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85"/>
                      <w:gridCol w:w="5793"/>
                      <w:gridCol w:w="983"/>
                      <w:gridCol w:w="1262"/>
                      <w:gridCol w:w="955"/>
                      <w:gridCol w:w="1970"/>
                    </w:tblGrid>
                    <w:tr>
                      <w:trPr>
                        <w:trHeight w:val="626" w:hRule="atLeast"/>
                        <w:cantSplit w:val="true"/>
                      </w:trPr>
                      <w:tc>
                        <w:tcPr>
                          <w:tcW w:w="21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52500"/>
                                <wp:effectExtent l="0" t="0" r="0" b="0"/>
                                <wp:docPr id="4" name="Imagen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4" r="-5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ESCUELA NORMAL SUPERI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FR. MOISÉS SÁENZ GARZA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ORDINACIÓN DE ACADEM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LANIFICACIÓN DE 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MODALIDAD ESCOLARIZA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lave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szCs w:val="16"/>
                            </w:rPr>
                            <w:t>Revisión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9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995" cy="695960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52" w:hRule="atLeast"/>
                        <w:cantSplit w:val="true"/>
                      </w:trPr>
                      <w:tc>
                        <w:tcPr>
                          <w:tcW w:w="21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RC-07-245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04-08/14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03:00Z</dcterms:created>
  <dc:creator>LUJANO</dc:creator>
  <dc:description/>
  <cp:keywords/>
  <dc:language>en-US</dc:language>
  <cp:lastModifiedBy>Jefatura Dpto. de Docencia</cp:lastModifiedBy>
  <cp:lastPrinted>2011-11-28T11:34:00Z</cp:lastPrinted>
  <dcterms:modified xsi:type="dcterms:W3CDTF">2015-08-19T22:03:00Z</dcterms:modified>
  <cp:revision>2</cp:revision>
  <dc:subject/>
  <dc:title>ESPECIALIDAD______________________DOCENTE________________________________________SEMESTRE: ___________</dc:title>
</cp:coreProperties>
</file>